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76"/>
        <w:gridCol w:w="976"/>
        <w:gridCol w:w="976"/>
        <w:gridCol w:w="976"/>
        <w:gridCol w:w="736"/>
        <w:gridCol w:w="976"/>
        <w:gridCol w:w="976"/>
        <w:gridCol w:w="976"/>
        <w:gridCol w:w="976"/>
        <w:gridCol w:w="1380"/>
      </w:tblGrid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57175</wp:posOffset>
                  </wp:positionV>
                  <wp:extent cx="1666875" cy="790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9050</wp:posOffset>
                  </wp:positionV>
                  <wp:extent cx="5076825" cy="13620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  <w:t>pembertonsoccerclub.co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52"/>
                <w:szCs w:val="52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52"/>
                <w:szCs w:val="52"/>
                <w:u w:val="single"/>
              </w:rPr>
              <w:t>FUNDRAISER REQUEST FORM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 NAM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CH NAM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>REASON FOR FUNDRAISER: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tournament, uniforms, bags, warm ups, monthly dues, other)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>FUNDRAISER INFORMATION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(s)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E OF FUNDRAISER 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ATION OF FUNDRAISER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ar Wash, Ritas, bake sale, candy sale, other)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Boro Burger King, Acme, Ritas, Soccer Fields, etc)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BOARD MEMBER(s) SIGNATURE OF APPROVAL:</w:t>
            </w:r>
          </w:p>
        </w:tc>
        <w:tc>
          <w:tcPr>
            <w:tcW w:w="52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ust have 4 Board Members Signatures)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t Name &amp; Title her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Member Signature Here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51:00Z</dcterms:created>
  <dc:creator>lynda</dc:creator>
  <dc:description/>
  <dc:language>en-US</dc:language>
  <cp:lastModifiedBy>Cmfloyd427</cp:lastModifiedBy>
  <dcterms:modified xsi:type="dcterms:W3CDTF">2013-09-21T01:51:00Z</dcterms:modified>
  <cp:revision>2</cp:revision>
  <dc:subject/>
  <dc:title/>
</cp:coreProperties>
</file>